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1417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58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на території Нетішинської ЗОШ                  І-ІІІ ступенів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12 травня 2009 року № 127 «Про затвердження Методики визначення відновної вартості зелених насаджень» та з метою розгляду звернення Нетішинської  ЗОШ І-ІІІ ступенів № 2, зареєстрованого у виконавчому комітеті Нетішинської міської ради 23 травня 2018 року за № 26/1990-01-10/2018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 у місті Нетішин, відповідно до акта обстеження зелених насаджень, що підлягають видаленню на території Нетішинської ЗОШ І-ІІІ ступенів № 2, від 18 червня 2018 року № 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тішинській ЗОШ І-ІІІ ступенів №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User</dc:creator>
  <dc:description/>
  <cp:keywords/>
  <dc:language>en-US</dc:language>
  <cp:lastModifiedBy>Admin</cp:lastModifiedBy>
  <cp:lastPrinted>2018-07-20T11:23:00Z</cp:lastPrinted>
  <dcterms:modified xsi:type="dcterms:W3CDTF">2018-07-27T08:40:00Z</dcterms:modified>
  <cp:revision>74</cp:revision>
  <dc:subject/>
  <dc:title/>
</cp:coreProperties>
</file>